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ROJECT REPOR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Marketing strategi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UNDERTAKEN 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GARDNER DENVER ENGINEERED PRODUCTS INDIA PRIVATE LIMIT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IN PARTIAL FULFILMENT OF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POST GRADUATE DIPLOMA IN MANAGEMENT – MARKETING MANAG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MIT SCHOOL OF DISTANCE EDUCATION, PU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  <w:t>GUIDED BY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M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</w:rPr>
        <w:t>SUBMITTED BY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SAGAR JYOTIRAM KA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Student registration no.: mit2022e037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mit school of distance educ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pune-411 0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year 2024-2025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300" w:right="1300" w:gutter="0" w:header="0" w:top="1800" w:footer="1420" w:bottom="1600"/>
      <w:pgBorders w:display="allPages" w:offsetFrom="page">
        <w:top w:val="single" w:sz="4" w:space="24" w:color="0D0D0D"/>
        <w:left w:val="single" w:sz="4" w:space="24" w:color="0D0D0D"/>
        <w:bottom w:val="single" w:sz="4" w:space="24" w:color="0D0D0D"/>
        <w:right w:val="single" w:sz="4" w:space="24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7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" w:cs="Calibri"/>
        <w:color w:val="4472C4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pg.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1</w:t>
    </w:r>
    <w:r>
      <w:rPr>
        <w:sz w:val="20"/>
        <w:szCs w:val="20"/>
        <w:color w:val="4472C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99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IMESChar">
    <w:name w:val="Normal+TIMES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lad">
    <w:name w:val="il_ad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Fsizebr">
    <w:name w:val="fsize br"/>
    <w:basedOn w:val="DefaultParagraphFont"/>
    <w:qFormat/>
    <w:rPr/>
  </w:style>
  <w:style w:type="character" w:styleId="Bl">
    <w:name w:val="bl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nsolas" w:hAnsi="Consolas" w:eastAsia="Times New Roman" w:cs="Consolas"/>
      <w:sz w:val="20"/>
      <w:szCs w:val="20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Toctoggle">
    <w:name w:val="toctoggle"/>
    <w:basedOn w:val="DefaultParagraphFont"/>
    <w:qFormat/>
    <w:rPr/>
  </w:style>
  <w:style w:type="character" w:styleId="Tocnumber3">
    <w:name w:val="tocnumber3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etadata">
    <w:name w:val="metadata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Languageicon">
    <w:name w:val="languageicon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ibuttontext">
    <w:name w:val="ui-button-text"/>
    <w:basedOn w:val="DefaultParagraphFont"/>
    <w:qFormat/>
    <w:rPr/>
  </w:style>
  <w:style w:type="character" w:styleId="Articlefeedbackpitchor">
    <w:name w:val="articlefeedback-pitch-or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odyTextChar">
    <w:name w:val="Body Text Char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60"/>
    </w:pPr>
    <w:rPr>
      <w:rFonts w:ascii="Calibri" w:hAnsi="Calibri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TIMES">
    <w:name w:val="Normal+TIMES"/>
    <w:basedOn w:val="BodyTextIndent2"/>
    <w:qFormat/>
    <w:pPr>
      <w:spacing w:lineRule="auto" w:line="360" w:before="0" w:after="0"/>
      <w:ind w:left="0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nerpara">
    <w:name w:val="inner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innerpara">
    <w:name w:val="newsinner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Wpbheader1">
    <w:name w:val="wpb-head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Wpbheader2">
    <w:name w:val="wpb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boutside1">
    <w:name w:val="wpb-outsid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Navboxtitle2">
    <w:name w:val="navbox-title2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avboxabovebelow2">
    <w:name w:val="navbox-abovebelow2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box3">
    <w:name w:val="imbox3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cs="Times New Roman"/>
      <w:sz w:val="24"/>
      <w:szCs w:val="24"/>
    </w:rPr>
  </w:style>
  <w:style w:type="paragraph" w:styleId="Imbox4">
    <w:name w:val="imbox4"/>
    <w:basedOn w:val="Normal"/>
    <w:qFormat/>
    <w:pPr>
      <w:spacing w:lineRule="auto" w:line="240" w:before="54" w:after="54"/>
      <w:ind w:left="54" w:right="54" w:hanging="0"/>
    </w:pPr>
    <w:rPr>
      <w:rFonts w:ascii="Times New Roman" w:hAnsi="Times New Roman" w:cs="Times New Roman"/>
      <w:sz w:val="24"/>
      <w:szCs w:val="24"/>
    </w:rPr>
  </w:style>
  <w:style w:type="paragraph" w:styleId="Tmbox2">
    <w:name w:val="tmbox2"/>
    <w:basedOn w:val="Normal"/>
    <w:qFormat/>
    <w:pPr>
      <w:spacing w:lineRule="auto" w:line="240" w:before="27" w:after="27"/>
    </w:pPr>
    <w:rPr>
      <w:rFonts w:ascii="Times New Roman" w:hAnsi="Times New Roman" w:cs="Times New Roman"/>
      <w:sz w:val="24"/>
      <w:szCs w:val="24"/>
    </w:rPr>
  </w:style>
  <w:style w:type="paragraph" w:styleId="Tocnumber2">
    <w:name w:val="tocnumber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lflink2">
    <w:name w:val="selflink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bheader3">
    <w:name w:val="wpb-header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Wpbheader4">
    <w:name w:val="wpb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boutside2">
    <w:name w:val="wpb-outsid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Paragraph">
    <w:name w:val="Table Paragraph"/>
    <w:basedOn w:val="Normal"/>
    <w:qFormat/>
    <w:pPr>
      <w:spacing w:before="88" w:after="160"/>
      <w:ind w:left="97" w:hanging="0"/>
      <w:jc w:val="center"/>
    </w:pPr>
    <w:rPr>
      <w:rFonts w:ascii="Calibri" w:hAnsi="Calibri" w:eastAsia="Times New Roman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5:00Z</dcterms:created>
  <dc:creator>pc</dc:creator>
  <dc:description/>
  <cp:keywords/>
  <dc:language>en-US</dc:language>
  <cp:lastModifiedBy>Kale, Sagar</cp:lastModifiedBy>
  <cp:lastPrinted>2011-08-18T07:29:00Z</cp:lastPrinted>
  <dcterms:modified xsi:type="dcterms:W3CDTF">2024-09-04T05:15:00Z</dcterms:modified>
  <cp:revision>3</cp:revision>
  <dc:subject/>
  <dc:title/>
</cp:coreProperties>
</file>