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Dire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MIT School of Distance Educa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Respected Si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is is to request you to kindly exempt me from submitting the certificate from my organisation for Project Work due to the reason mentioned belo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ick the right o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1. As per the Rules of the Organis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2. Self Employ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3. Working in Public Se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4. Full time Stu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anking you in anticipation of your approval to my requ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Reg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Student Na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Registration Num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/>
        </w:rPr>
        <w:t>Signatur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5:00Z</dcterms:created>
  <dc:creator>admin</dc:creator>
  <dc:description/>
  <dc:language>en-US</dc:language>
  <cp:lastModifiedBy>sonal</cp:lastModifiedBy>
  <dcterms:modified xsi:type="dcterms:W3CDTF">2022-01-19T10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6161C37D1484DA3659922D0A50AFD</vt:lpwstr>
  </property>
  <property fmtid="{D5CDD505-2E9C-101B-9397-08002B2CF9AE}" pid="3" name="KSOProductBuildVer">
    <vt:lpwstr>1033-11.2.0.10443</vt:lpwstr>
  </property>
</Properties>
</file>