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465455</wp:posOffset>
                </wp:positionV>
                <wp:extent cx="298450" cy="635000"/>
                <wp:effectExtent l="128270" t="0" r="81915" b="0"/>
                <wp:wrapNone/>
                <wp:docPr id="1" name="Down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20000">
                          <a:off x="0" y="0"/>
                          <a:ext cx="298440" cy="63504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3" fillcolor="red" stroked="t" o:allowincell="f" style="position:absolute;margin-left:263.65pt;margin-top:36.6pt;width:23.45pt;height:49.95pt;mso-wrap-style:none;v-text-anchor:middle;rotation:222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2e75b6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04155" cy="24549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281" r="-717" b="5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45:19Z</dcterms:created>
  <dc:creator>TEMP.BAO-.004</dc:creator>
  <dc:description/>
  <dc:language>en-US</dc:language>
  <cp:lastModifiedBy>Arunjyoti Chatterjee</cp:lastModifiedBy>
  <dcterms:modified xsi:type="dcterms:W3CDTF">2024-07-23T04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B8877EDC24B21A812C776A82C30BE_12</vt:lpwstr>
  </property>
  <property fmtid="{D5CDD505-2E9C-101B-9397-08002B2CF9AE}" pid="3" name="KSOProductBuildVer">
    <vt:lpwstr>1033-12.2.0.17153</vt:lpwstr>
  </property>
</Properties>
</file>